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9-4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10.2024 года в 00 часов 01 минута Гордеев Н.А.,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1083083 от 11.07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611; копией постановления по делу об административном правонарушении № 18810586240711083083 от 11.07.2024 года вступившего в законную силу 1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10.2024 года, штраф оплачен 15.11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4252016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